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35 PROJECT GRADE SHEE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  Financial Statements and Ratios and analysis……………………………...  4   6   8   10  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Ratio comparison and analysis………………………………………………. 2   4   6   8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upont Analysis (3 Years)………………………………………………… 2   4   6   8  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e Line sheet and analysis………………………………………………. 2   4   6   8  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insic Value Model, Pess., ML, Opt…………………………………… 4   8    12  16  20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Graham……………………………………………………………………….. 1   2   3   4   5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 Buffett Model and Analysis………………………………………………... 2   4   6   8   1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E Model and analysis ………………………………………………….. 2   4   6   8   1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 Analysis.  Is it consistent with the rest of your analysis?</w:t>
      </w:r>
    </w:p>
    <w:p>
      <w:pPr>
        <w:pStyle w:val="Normal"/>
        <w:ind w:left="360" w:hanging="0"/>
        <w:jc w:val="both"/>
        <w:rPr/>
      </w:pPr>
      <w:r>
        <w:rPr/>
        <w:t>Does the logic flow from your previous discussion.</w:t>
      </w:r>
    </w:p>
    <w:p>
      <w:pPr>
        <w:pStyle w:val="Normal"/>
        <w:ind w:left="360" w:hanging="0"/>
        <w:jc w:val="both"/>
        <w:rPr/>
      </w:pPr>
      <w:r>
        <w:rPr/>
        <w:t>What is the investment recommendation?…………………………………2   4   6   8   1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TOTAL PROJECT SCORE…………………………………………………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0:41:00Z</dcterms:created>
  <dc:creator>University Computing Labs</dc:creator>
  <dc:description/>
  <cp:keywords/>
  <dc:language>en-US</dc:language>
  <cp:lastModifiedBy>kuhlejl</cp:lastModifiedBy>
  <cp:lastPrinted>1999-05-12T13:55:00Z</cp:lastPrinted>
  <dcterms:modified xsi:type="dcterms:W3CDTF">2011-05-16T14:32:00Z</dcterms:modified>
  <cp:revision>11</cp:revision>
  <dc:subject/>
  <dc:title>135 PROJECT GRADE SHEET</dc:title>
</cp:coreProperties>
</file>